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Équateur </w:t>
      </w:r>
    </w:p>
    <w:p>
      <w:pPr>
        <w:pStyle w:val="Normal"/>
        <w:jc w:val="both"/>
        <w:rPr>
          <w:b/>
          <w:b/>
        </w:rPr>
      </w:pPr>
      <w:r>
        <w:rPr>
          <w:b/>
        </w:rPr>
        <w:t xml:space="preserve">Le phénomène du Volontariat Missionnaire </w:t>
      </w:r>
    </w:p>
    <w:p>
      <w:pPr>
        <w:pStyle w:val="Normal"/>
        <w:jc w:val="both"/>
        <w:rPr/>
      </w:pPr>
      <w:r>
        <w:rPr>
          <w:lang w:val="es-ES_tradnl"/>
        </w:rPr>
        <w:t xml:space="preserve">Don Bosco, au Valdocco, a vécu une expérience de vie avec les jeunes et les adultes disposés à travailler avec lui pour l' éducation et le salut de la jeunesse. </w:t>
      </w:r>
      <w:r>
        <w:rPr/>
        <w:t xml:space="preserve">Cette “expérience charismatique" et communautaire illumine le Projet du Volontariat de la Famille Salésienne en Équateur. </w:t>
      </w:r>
    </w:p>
    <w:p>
      <w:pPr>
        <w:pStyle w:val="Normal"/>
        <w:jc w:val="both"/>
        <w:rPr/>
      </w:pPr>
      <w:r>
        <w:rPr/>
        <w:t xml:space="preserve">Le volontariat en Équateur a commencé dans les années '68- `70 avec l'arrivée des volontaires de l'Opération Mato Grosso (OMG), qui les premiers ont fait des expériences de volontariat missionnaire. En 1971 ils sont partis de Cuenca, les premiers volontaires, pour une période d'un an pour le service missionnaire dans le vicariat de Méndez. En 1981 a été reconnue officiellement l'expérience de volontariat, exactement comme en a décidé le CP 1980. Les premiers en charge ont été le P. Jaime Calero et le P. Manuel Hidalgo. La même année, le nombre des volontaires était déjà égal à 53, entre garçons et filles. </w:t>
      </w:r>
    </w:p>
    <w:p>
      <w:pPr>
        <w:pStyle w:val="Normal"/>
        <w:jc w:val="both"/>
        <w:rPr/>
      </w:pPr>
      <w:r>
        <w:rPr/>
        <w:t xml:space="preserve">En 1986 le CP a réélaboré Pepsi (Projet Educatif Pastorale Salésien) dans lequel le volontariat est présenté à l’intérieur d'une vaste perspective de la vocation. En 1989, même les Filles de Marie Auxiliatrice ont commencé à accueillir les filles volontaires dans leurs maisons et ainsi cela a donné naissance à un travail coordonné. En 1992 se sont jointes ensuite les Filles des Sacrés Coeurs de Jésus et Marie. </w:t>
      </w:r>
    </w:p>
    <w:p>
      <w:pPr>
        <w:pStyle w:val="Normal"/>
        <w:jc w:val="both"/>
        <w:rPr/>
      </w:pPr>
      <w:r>
        <w:rPr/>
        <w:t xml:space="preserve">C’est en 1991 en revanche que les premiers volontaires équatoriens sont partis pour l' Afrique (Guinée - Conakry). </w:t>
      </w:r>
    </w:p>
    <w:p>
      <w:pPr>
        <w:pStyle w:val="Normal"/>
        <w:jc w:val="both"/>
        <w:rPr/>
      </w:pPr>
      <w:r>
        <w:rPr/>
        <w:t>Le développement du volontariat</w:t>
      </w:r>
    </w:p>
    <w:p>
      <w:pPr>
        <w:pStyle w:val="Normal"/>
        <w:jc w:val="both"/>
        <w:rPr/>
      </w:pPr>
      <w:r>
        <w:rPr/>
        <w:t xml:space="preserve">En 1994 est né le Directoire du Volontariat des Jeunes pour l'Équateur. </w:t>
      </w:r>
    </w:p>
    <w:p>
      <w:pPr>
        <w:pStyle w:val="Normal"/>
        <w:jc w:val="both"/>
        <w:rPr/>
      </w:pPr>
      <w:r>
        <w:rPr/>
        <w:t xml:space="preserve">Comme le montre clairement cette brève chronique, le choix initial de la Province pour le volontariat missionnaire des jeunes  a donné une forte impulsion à cette expérience d'évangélisation des jeunes pour nos garçons et filles. </w:t>
      </w:r>
    </w:p>
    <w:p>
      <w:pPr>
        <w:pStyle w:val="Normal"/>
        <w:jc w:val="both"/>
        <w:rPr/>
      </w:pPr>
      <w:r>
        <w:rPr/>
        <w:t xml:space="preserve">Quelques SDB qui ont travaillé comme responsables du volontariat salésien des jeunes, ont créé dans leurs communautés une véritable " culture du volontariato", en faisant de cette expérience une de plus significatives de la Province. Aujourd'hui il est maintenant inconcevable de penser à une communauté salésienne sans les volontaires. Beaucoup de jeunes en effet, motivés par les expériences des autres, font ce choix et les communautés organisent leur projet de vie communautaire, en comptant tous les ans sur la présence des volontaires dans la communauté, en les accueillant pour un an dans la maison et en accompagnant leur procèssus de formation d'abord et après, l'expérience missionnaire. Les jeunes volontaires sont impliqués dans la vie et dans la mission de la communauté : prière, retraites, vie quotidienne, excursions, rencontres etc, mais surtout ils sont impliqués dans les activités pour le soutien des pauvres (garçons des rues, missions andines et amazoniennes.) </w:t>
      </w:r>
    </w:p>
    <w:p>
      <w:pPr>
        <w:pStyle w:val="Normal"/>
        <w:jc w:val="both"/>
        <w:rPr/>
      </w:pPr>
      <w:r>
        <w:rPr/>
        <w:t xml:space="preserve">La présence de jeunes laïques dynamise la vie des communautés. Leur enthousiasme et leur joie tempèrent les tensions des relations communautaires, et invite chacun à être un témoin cohérent du charisme salésien. </w:t>
      </w:r>
    </w:p>
    <w:p>
      <w:pPr>
        <w:pStyle w:val="Normal"/>
        <w:jc w:val="both"/>
        <w:rPr/>
      </w:pPr>
      <w:r>
        <w:rPr/>
        <w:t xml:space="preserve">Pendant ces années les communautés ont appris à considérer les jeunes volontaires comme une partie intégrante de la communauté, et pas comme des travailleurs sans traitement ou des simples étrangers, puisque laïques. Ils ne peuvent d'autre part pas être considérés comme Salésiens en formation. Cela a été et continue toujours d’être parfois compliqué, pour chaque confrère, de reconnaître le rôle et le sens de la présence des volontaires qui vivent en comunnauté. </w:t>
      </w:r>
    </w:p>
    <w:p>
      <w:pPr>
        <w:pStyle w:val="Normal"/>
        <w:jc w:val="both"/>
        <w:rPr/>
      </w:pPr>
      <w:r>
        <w:rPr/>
        <w:t xml:space="preserve">Ces 40 ans d'expérience de toute façon ont marqué un parcours que nous continuons à suivre et à construire, pour le bien de tant de garçons et filles que nous recevons année après année dans nos communautés, en nous donnant la possibilité d'être de vrais éducateurs et des évangélisateurs de la jeunesse. </w:t>
      </w:r>
    </w:p>
    <w:p>
      <w:pPr>
        <w:pStyle w:val="Normal"/>
        <w:jc w:val="both"/>
        <w:rPr/>
      </w:pPr>
      <w:r>
        <w:rPr/>
        <w:t xml:space="preserve">P. Robert Garcia SDB </w:t>
      </w:r>
    </w:p>
    <w:p>
      <w:pPr>
        <w:pStyle w:val="Normal"/>
        <w:jc w:val="both"/>
        <w:rPr/>
      </w:pPr>
      <w:r>
        <w:rPr/>
        <w:t xml:space="preserve">(box) </w:t>
      </w:r>
    </w:p>
    <w:p>
      <w:pPr>
        <w:pStyle w:val="Normal"/>
        <w:jc w:val="both"/>
        <w:rPr/>
      </w:pPr>
      <w:r>
        <w:rPr/>
        <w:t xml:space="preserve">En 40 ans, le volontariat a vu agir environ 3.000 volontaires, garçons et filles, qui ont travaillé un an dans les différentes oeuvres des missionnaires, et parmi eux, l'actuel président de l'Équateur lui-même. </w:t>
      </w:r>
    </w:p>
    <w:p>
      <w:pPr>
        <w:pStyle w:val="Normal"/>
        <w:jc w:val="both"/>
        <w:rPr/>
      </w:pPr>
      <w:r>
        <w:rPr/>
        <w:t xml:space="preserve">Tous les ans presque 100 volontaires partent pour un an de service missionnaire. </w:t>
      </w:r>
    </w:p>
    <w:p>
      <w:pPr>
        <w:pStyle w:val="Normal"/>
        <w:jc w:val="both"/>
        <w:rPr/>
      </w:pPr>
      <w:r>
        <w:rPr/>
        <w:t>Tous les ans, après ou pendant l'expérience missionnaire, presque 15 volontaires prennent la route de la vocation salésienne et en moyenne 5 volontaires entament la parcours de la vocation des Filles de Marie Auxiliatrice ou d'autres groupes de la Famille Salésienne</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it-IT" w:bidi="ar-SA" w:eastAsia="zh-CN"/>
    </w:rPr>
  </w:style>
  <w:style w:type="character" w:styleId="Carpredefinitoparagrafo">
    <w:name w:val="Car. predefinito paragrafo"/>
    <w:qFormat/>
    <w:rPr/>
  </w:style>
  <w:style w:type="character" w:styleId="Longtext1">
    <w:name w:val="long_text1"/>
    <w:basedOn w:val="Carpredefinitoparagraf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3:18:00Z</dcterms:created>
  <dc:creator>TOCCOLI VP</dc:creator>
  <dc:description/>
  <cp:keywords/>
  <dc:language>en-US</dc:language>
  <cp:lastModifiedBy> </cp:lastModifiedBy>
  <dcterms:modified xsi:type="dcterms:W3CDTF">2010-03-19T03:42:00Z</dcterms:modified>
  <cp:revision>4</cp:revision>
  <dc:subject/>
  <dc:title>Ecuador</dc:title>
</cp:coreProperties>
</file>